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08"/>
        <w:gridCol w:w="4080"/>
        <w:gridCol w:w="15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3.20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Предоставление в безвозмездное пользование земельного участк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6.2016 №246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Предоставление в безвозмездное пользование земельного участк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6.2016 №246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 о в л я е 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Предоставление в безвозмездное пользование земельного участка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03.06.2016 №246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земельных отношений (Степанова Ю.Ю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Предоставление в безвозмездное пользование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7:00Z</dcterms:created>
  <dc:creator>Oper2</dc:creator>
  <dc:description/>
  <cp:keywords/>
  <dc:language>en-US</dc:language>
  <cp:lastModifiedBy>Acer - 8</cp:lastModifiedBy>
  <cp:lastPrinted>2019-03-04T16:30:00Z</cp:lastPrinted>
  <dcterms:modified xsi:type="dcterms:W3CDTF">2019-03-19T06:44:00Z</dcterms:modified>
  <cp:revision>7</cp:revision>
  <dc:subject/>
  <dc:title/>
</cp:coreProperties>
</file>